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yermek neve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yermek TAJ száma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yermek születési helye, ideje: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család lakcíme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Édesapa neve foglalkozása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Édesanya leánykori neve és ahogy most használja, foglalkozás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ülők elérhetősége (telefonszám, e-mail cím i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elyik óvodába járt a gyermek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admin</dc:creator>
  <dc:description/>
  <cp:keywords/>
  <dc:language>en-US</dc:language>
  <cp:lastModifiedBy>cloudconvert_3</cp:lastModifiedBy>
  <dcterms:modified xsi:type="dcterms:W3CDTF">2023-02-19T19:38:00Z</dcterms:modified>
  <cp:revision>1</cp:revision>
  <dc:subject/>
  <dc:title/>
</cp:coreProperties>
</file>